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ÜYÜK KAYMAKAMLIĞ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mrenler Ortaokulu Müdürlüğ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YIL SONU YAPILACAK İŞL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onu: </w:t>
      </w:r>
      <w:r>
        <w:rPr>
          <w:rFonts w:cs="Times New Roman" w:ascii="Times New Roman" w:hAnsi="Times New Roman"/>
          <w:sz w:val="22"/>
          <w:szCs w:val="22"/>
        </w:rPr>
        <w:t xml:space="preserve">Yıl Sonu Belgeleri </w:t>
        <w:tab/>
        <w:tab/>
        <w:tab/>
        <w:tab/>
        <w:tab/>
        <w:tab/>
        <w:tab/>
        <w:tab/>
        <w:t>…./…/.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.-20.. Eğitim-Öğretim yılı yıl sonu teslim edilecek belgeler ve formlar yazımız ekindedir.  Belgelerin hazırlanarak …./…/.20…. günü mesai bitimine kadar Müdür Yardımcısı ……………………….’a imza karşılığı teslim edilmesini rica ederim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      Fatih TOPGÜN</w:t>
        <w:tab/>
        <w:tab/>
        <w:tab/>
        <w:tab/>
        <w:tab/>
        <w:tab/>
        <w:tab/>
        <w:tab/>
        <w:t xml:space="preserve">                               Okul Müdür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-Yıl sonu zümre toplantılar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Rehberlik yıl sonu raporlar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-Kulüp yıl sonu raporlar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-Kulüp toplum hizmeti tamamlama raporları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-Ders içi performans değerlendirme ölçekleri (1. ve 2. Döne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-Proje değerlendirme ölçekler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7-Yazılı kağıtları (1. ve 2. Dönem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-Karne öğretmen görüşünün şube öğretmeni tarafından girilmes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-Öğrencilerin okuduğu kitap bilgilerinin girilmes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-Şube öğretmeni tarafından “Sosyal Faaliyet” tamamladı butonunun işaretlenmes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-BEP planı uygulanan öğrencilere 45’in altında not verilmeyece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-Sınava girmeyen öğrencilere “G” yazılaca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-Davranış notlarının tüm öğretmenler tarafından girilmes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770" w:leader="none"/>
          <w:tab w:val="right" w:pos="6730" w:leader="none"/>
        </w:tabs>
        <w:ind w:left="-38" w:hanging="0"/>
        <w:jc w:val="center"/>
        <w:rPr/>
      </w:pPr>
      <w:r>
        <w:rPr/>
        <w:tab/>
        <w:tab/>
      </w:r>
    </w:p>
    <w:tbl>
      <w:tblPr>
        <w:tblW w:w="93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163"/>
        <w:gridCol w:w="985"/>
        <w:gridCol w:w="163"/>
        <w:gridCol w:w="1939"/>
        <w:gridCol w:w="163"/>
        <w:gridCol w:w="1692"/>
        <w:gridCol w:w="2106"/>
      </w:tblGrid>
      <w:tr>
        <w:trPr>
          <w:trHeight w:val="315" w:hRule="atLeast"/>
        </w:trPr>
        <w:tc>
          <w:tcPr>
            <w:tcW w:w="938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ÜYÜK KAYMAKAMLIĞ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İmrenler Ortaokulu Müdürlüğ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RS KESİM RAPORU</w:t>
            </w:r>
          </w:p>
        </w:tc>
      </w:tr>
      <w:tr>
        <w:trPr>
          <w:trHeight w:val="900" w:hRule="atLeast"/>
        </w:trPr>
        <w:tc>
          <w:tcPr>
            <w:tcW w:w="938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 Eğitim - Öğretim yılında girmiş olduğum sınıfların derslerine ait ders kesim raporu bilgileri aşağıya çıkarılmıştır.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ğretmenin </w:t>
              <w:br/>
              <w:t>Adı Soyadı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ınıfla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irdiği Dersler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üfredat Durumu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mamlandı 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mamlanamadı</w:t>
            </w:r>
          </w:p>
        </w:tc>
      </w:tr>
      <w:tr>
        <w:trPr>
          <w:trHeight w:val="120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Öğretmenin </w:t>
              <w:br/>
              <w:t>Branşı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ÜFREDATIN TAMAMLANMASINA AİT BİLGİLER</w:t>
            </w:r>
          </w:p>
        </w:tc>
      </w:tr>
      <w:tr>
        <w:trPr>
          <w:trHeight w:val="13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MAMLANAMAYAN KONULA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MAMLANAMAMASININ NEDENİ</w:t>
            </w:r>
          </w:p>
        </w:tc>
      </w:tr>
      <w:tr>
        <w:trPr>
          <w:trHeight w:val="13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ih :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 /06/ 20..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İmza : 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</w:t>
            </w:r>
          </w:p>
        </w:tc>
      </w:tr>
      <w:tr>
        <w:trPr>
          <w:trHeight w:val="255" w:hRule="atLeast"/>
        </w:trPr>
        <w:tc>
          <w:tcPr>
            <w:tcW w:w="2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.C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HÜYÜK KAYMAKAMLIĞ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İmrenler Ortaokulu Müdürlüğ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YAZILI KAĞIDI, DERS İÇİ PERFORMANS DEĞERLENDİRME ÖLÇEĞİ, PROJE DEĞERLENDİRME ÖLÇEĞİ TESLİ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……………….. öğretim yılı I. ve II. kanaat dönemi yazılı kağıtları, ders içi performans değerlendirme ölçekleri, proje değerlendirme ölçekleri aşağıda belirtildiği şekilde tasnif edilerek teslim edilmişti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ESLİM ALAN</w:t>
        <w:tab/>
        <w:tab/>
        <w:tab/>
        <w:tab/>
        <w:t xml:space="preserve"> …/06/20..</w:t>
        <w:tab/>
        <w:tab/>
        <w:tab/>
        <w:t>TESLİM ED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ab/>
        <w:tab/>
        <w:t xml:space="preserve">                    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üdür Yardımcıs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960"/>
        <w:gridCol w:w="900"/>
        <w:gridCol w:w="900"/>
        <w:gridCol w:w="900"/>
        <w:gridCol w:w="900"/>
        <w:gridCol w:w="900"/>
        <w:gridCol w:w="900"/>
      </w:tblGrid>
      <w:tr>
        <w:trPr>
          <w:trHeight w:val="36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ıra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rsle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ınıflar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Yazıl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Yazıl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Yazılı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rs İçi P.D.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je D.Ö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03:00Z</dcterms:created>
  <dc:creator>fatih</dc:creator>
  <dc:description/>
  <cp:keywords/>
  <dc:language>en-US</dc:language>
  <cp:lastModifiedBy>ronaldinho424</cp:lastModifiedBy>
  <cp:lastPrinted>2006-05-18T09:21:00Z</cp:lastPrinted>
  <dcterms:modified xsi:type="dcterms:W3CDTF">2016-10-11T18:13:00Z</dcterms:modified>
  <cp:revision>4</cp:revision>
  <dc:subject/>
  <dc:title>2004-2005 EĞİTİM-ÖĞRETİM YILI FATİH İLKÖĞRETİM OKULU</dc:title>
</cp:coreProperties>
</file>