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1"/>
        <w:gridCol w:w="1594"/>
        <w:gridCol w:w="407"/>
        <w:gridCol w:w="266"/>
        <w:gridCol w:w="709"/>
        <w:gridCol w:w="422"/>
        <w:gridCol w:w="260"/>
        <w:gridCol w:w="1485"/>
        <w:gridCol w:w="424"/>
        <w:gridCol w:w="260"/>
        <w:gridCol w:w="1663"/>
        <w:gridCol w:w="373"/>
        <w:gridCol w:w="277"/>
        <w:gridCol w:w="584"/>
        <w:gridCol w:w="583"/>
        <w:gridCol w:w="635"/>
        <w:gridCol w:w="556"/>
        <w:gridCol w:w="571"/>
      </w:tblGrid>
      <w:tr>
        <w:trPr>
          <w:trHeight w:val="33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 xml:space="preserve">OKUL ÇALIŞANLARI  MEMNUNİYETİ  ANKETİ                   </w:t>
            </w:r>
          </w:p>
        </w:tc>
      </w:tr>
      <w:tr>
        <w:trPr>
          <w:trHeight w:val="54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Değerli çalışanımız, okulumuzun sizlere daha kaliteli hizmet verebilmesi için okuldaki  uygulamalarla ilgili görüşlerinize ihtiyaç duyulmaktadır. Tüm soruları eksiksiz ve samimiyetle doldurmanızı rica eder, katkılarınız için teşekkür ederiz.   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jc w:val="right"/>
              <w:rPr>
                <w:rFonts w:ascii="Arial TUR" w:hAnsi="Arial TUR" w:cs="Arial TUR"/>
                <w:b/>
                <w:b/>
                <w:bCs/>
                <w:sz w:val="22"/>
                <w:szCs w:val="22"/>
              </w:rPr>
            </w:pPr>
            <w:r>
              <w:rPr>
                <w:rFonts w:eastAsia="Arial TUR" w:cs="Arial TUR" w:ascii="Arial TUR" w:hAnsi="Arial TUR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 TUR" w:ascii="Arial TUR" w:hAnsi="Arial TUR"/>
                <w:b/>
                <w:bCs/>
                <w:sz w:val="22"/>
                <w:szCs w:val="22"/>
              </w:rPr>
              <w:t>.......................Okulu / Lisesi Okul Gelişim Yönetim Ekibi</w:t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şağıdakilerden konumunuza uygun olanı  (x)  şeklinde işaretleyiniz.</w:t>
            </w:r>
          </w:p>
        </w:tc>
      </w:tr>
      <w:tr>
        <w:trPr>
          <w:trHeight w:val="540" w:hRule="atLeast"/>
        </w:trPr>
        <w:tc>
          <w:tcPr>
            <w:tcW w:w="23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- Konumunuz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- Cinsiyetiniz </w:t>
            </w:r>
          </w:p>
        </w:tc>
        <w:tc>
          <w:tcPr>
            <w:tcW w:w="21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- Yaşınız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- Eğitim durumunuz?</w:t>
            </w:r>
          </w:p>
        </w:tc>
        <w:tc>
          <w:tcPr>
            <w:tcW w:w="207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- Kaç yıldır bu okulda çalışıyorsunuz?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Yönetici 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dın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5 yaş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İlköğretim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-5 yıl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Öğretmen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rkek</w:t>
            </w:r>
          </w:p>
        </w:tc>
        <w:tc>
          <w:tcPr>
            <w:tcW w:w="42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33 yaş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taöğretim (lise)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-10  yıl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ğer Çalışanlar</w:t>
            </w:r>
          </w:p>
        </w:tc>
        <w:tc>
          <w:tcPr>
            <w:tcW w:w="4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-41 yaş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 Okul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5 yıl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-39 yaş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külte (Lisans)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6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ve üstü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 yaş ve üzeri</w:t>
            </w:r>
          </w:p>
        </w:tc>
        <w:tc>
          <w:tcPr>
            <w:tcW w:w="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üksek lisans ve üstü</w:t>
            </w:r>
          </w:p>
        </w:tc>
        <w:tc>
          <w:tcPr>
            <w:tcW w:w="3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   )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000000"/>
              </w:rPr>
            </w:pPr>
            <w:r>
              <w:rPr>
                <w:rFonts w:cs="Arial TUR" w:ascii="Arial TUR" w:hAnsi="Arial TUR"/>
                <w:b/>
                <w:bCs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vMerge w:val="restart"/>
            <w:tcBorders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 xml:space="preserve">Değerli çalışanımız, aşağıda okulumuzla ilgili 47 maddeden oluşan yargılar verilmiştir. Bunları dikkatlice okumanızı ve "Tam" "Çok", "Orta", "Az", "Hiç",  seçeneklerinden size uygun olan birini  x  şeklinde  işaretleyerek   belirtmenizi rica ederiz. </w:t>
            </w:r>
          </w:p>
        </w:tc>
      </w:tr>
      <w:tr>
        <w:trPr>
          <w:trHeight w:val="420" w:hRule="atLeast"/>
        </w:trPr>
        <w:tc>
          <w:tcPr>
            <w:tcW w:w="11430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1430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Anketinizin geçerli olabilmesi için 47 maddeyi de doldurmanız gereklidir.</w:t>
            </w:r>
          </w:p>
        </w:tc>
      </w:tr>
      <w:tr>
        <w:trPr>
          <w:trHeight w:val="495" w:hRule="atLeast"/>
        </w:trPr>
        <w:tc>
          <w:tcPr>
            <w:tcW w:w="11430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NKET SORULARI</w:t>
            </w:r>
          </w:p>
        </w:tc>
      </w:tr>
      <w:tr>
        <w:trPr>
          <w:trHeight w:val="480" w:hRule="atLeast"/>
        </w:trPr>
        <w:tc>
          <w:tcPr>
            <w:tcW w:w="114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bCs/>
                <w:sz w:val="28"/>
                <w:szCs w:val="28"/>
              </w:rPr>
              <w:t xml:space="preserve">(A) Liderlerin Toplam Kaliteyi Sahiplenmeleri </w:t>
            </w:r>
          </w:p>
        </w:tc>
      </w:tr>
      <w:tr>
        <w:trPr>
          <w:trHeight w:val="480" w:hRule="atLeast"/>
        </w:trPr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) Yöneticilerin liderlik davranışları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  çalışanların görüşlerini dikkate almaktadı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 işinin gerektirdiği yeterliliğe sahipti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 insan ilişkilerine önem vermektedi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, yaratıcı ve yenilikçi düşüncelerin üretilmesini teşvik etmektedi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, teknolojik gelişmeleri takip etmektedi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) İyileştirme etkinliklerine destek ve katılımı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Yöneticilerimiz, okulda birlikte çalışmayı (takım çalışmasını) destekle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, katıldıkları hizmet-içi eğitim, konferans ve seminer sonuçlarını çalışanlarla paylaşırla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çalışanların değişim yaratacak fikirleri desteklenmektedir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okulun vizyonunu, stratejilerini, iyileştirmeye açık alanlarını vs..çalışanlarla paylaşı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iyileştirme takım çalışmalarının önerilerini dikkate alarak iyileştirmeler yapa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) Motivasyon tanıma ve takdir yaklaşımı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öneticisi,  iyi   performans gösteren  personeli (veya ekibi) aylıkla ödül, takdir, teşekkür vs ile ödüllendiri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iyi performans gösteren  personeli/ekibi, öğretmenler kurulu toplantılarında, törenlerde vb. duyurarak  takdir ede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114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bCs/>
                <w:sz w:val="28"/>
                <w:szCs w:val="28"/>
              </w:rPr>
              <w:t xml:space="preserve">(B) Çalışanların Yönetimi </w:t>
            </w:r>
          </w:p>
        </w:tc>
      </w:tr>
      <w:tr>
        <w:trPr>
          <w:trHeight w:val="480" w:hRule="atLeast"/>
        </w:trPr>
        <w:tc>
          <w:tcPr>
            <w:tcW w:w="8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) Performans Değerlendirme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nin çalışanları değerlendirirken kullandığı kriterler çalışanlara duyurulu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çalışanların performansını etkileyen sebepleri araştırmaktadı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çalışanların performanslarını yükseltmek için gerekli önlemleri alı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) İnsan Kaynaklarının Etkili Yönetimi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 tüm çalışanlara görevlerini (iş tanımlarını) bildiri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düzenlenecek sosyal kültürel faaliyetlere, eğitsel kol vs.lere, çalışanların ilgi ve yetenek ve istekleri doğrultusunda görevlendirmeler yapılı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çalışanlar arasında gruplaşmalar, dedikodular vs.. olmaz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lışanların özlük işlemleri düzenli yapılı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 huzurludu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karşı fikirlere saygılıdı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) Kararlara Katılım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la çalışanlarla ilgili kararlar, çalışanların katılımıyla demokratik bir şekilde alını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çalışanların dile getirdiği şikayet ve öneriler dikkate alınmaktadır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un kalite politikasını destekliyorum 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80" w:hRule="atLeast"/>
        </w:trPr>
        <w:tc>
          <w:tcPr>
            <w:tcW w:w="114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sz w:val="18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1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5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) Çalışma Ortamı</w:t>
            </w:r>
          </w:p>
        </w:tc>
        <w:tc>
          <w:tcPr>
            <w:tcW w:w="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teknik araç ve gereç yönünden yeterli donanıma sahipti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lışanların okulda yemek, servis vb. ihtiyaçları karşılanı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ihtiyaç duyduğum malzemeye zamanında ulaşabilirim (renkli tebeşir, fotokopi vs...)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çalışanlara, sınıflara/bürolara yapılan araç gereç dağıtımında eşitlik ilkesi uygulanı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) İşbirliği ve İletişim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umdaki tüm duyurular çalışanlara zamanında iletili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umuzda yapılan faaliyetlerde herkes birbirine yardımcı olu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öneticileri ile sağlıklı iletişim kurabiliyorum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, öğretmenler ile sağlıklı iletişim kurabiliyorum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, diğer çalışanlar ile sağlıklı iletişim kurabiliyorum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) Motivasyon ve Tatmin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ndimi okulun değerli bir üyesi olarak görürüm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kendimi güvende hissederim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ptığım işten zevk alıyorum  ve işimi seviyorum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dığım ücret  yeterlidi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önetiminden memnunum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n sergilediği tutum ve davranışlar, çalışanları motive edici yöndedi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)Kişisel ve mesleki gelişim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, çalışanların hizmet içi eğitim ihtiyaçlarını karşılamak için kişi ve kuruluşlarla işbirliği yapa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öneticiler, çalışanların mesleklerinde gelişmeleri için gerekli desteği verir (HİE’lere katılımlarda, yüksek lisans yapmada vs...) 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)Sosyal Etkinlikler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alışanlara yönelik sosyal ve kültürel faaliyetler düzenleni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da düzenlenen sosyal ve kültürel faaliyetlere severek katılmaktayım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0" w:hRule="atLeast"/>
        </w:trPr>
        <w:tc>
          <w:tcPr>
            <w:tcW w:w="82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)Topluma etki ve katkı durumunun algılanması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M     5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ÇOK     4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TA       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Z                        2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İÇ     1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öneticilerimiz, hizmet alanların beklentilerini dikkate alı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yerel ve genel toplum üzerinde olumlu etki bırakacak çalışmalar yapmaktadı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ul doğal kaynakları korumakta ve doğal çevrenin korunması için gayret göstermektedi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3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814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urumda geri dönüşümü mümkün atıklar toplanmaktadır.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Okulumuzda  en  çok  neleri  seviyorsunuz.</w:t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Okulumuzda  neleri  değiştirmek  isterdiniz.</w:t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20"/>
                <w:szCs w:val="20"/>
              </w:rPr>
            </w:pPr>
            <w:r>
              <w:rPr>
                <w:rFonts w:cs="Arial TUR" w:ascii="Arial TUR" w:hAnsi="Arial TUR"/>
                <w:b/>
                <w:bCs/>
                <w:sz w:val="20"/>
                <w:szCs w:val="20"/>
              </w:rPr>
              <w:t>Lütfen Başka Düşünceleriniz Varsa Belirtiniz:</w:t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240" w:hRule="atLeast"/>
        </w:trPr>
        <w:tc>
          <w:tcPr>
            <w:tcW w:w="11430" w:type="dxa"/>
            <w:gridSpan w:val="1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430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tkılarınız için teşekkür  ederiz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1:58:00Z</dcterms:created>
  <dc:creator>İletişim</dc:creator>
  <dc:description/>
  <dc:language>en-US</dc:language>
  <cp:lastModifiedBy>İletişim</cp:lastModifiedBy>
  <dcterms:modified xsi:type="dcterms:W3CDTF">2016-01-02T11:58:00Z</dcterms:modified>
  <cp:revision>2</cp:revision>
  <dc:subject/>
  <dc:title>OKUL ÇALIŞANLARI  MEMNUNİYETİ  ANKETİ</dc:title>
</cp:coreProperties>
</file>